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96520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6pt" to="434.9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FF3300"/>
          <w:spacing w:val="40"/>
          <w:w w:val="66"/>
          <w:sz w:val="86"/>
          <w:szCs w:val="92"/>
        </w:rPr>
        <w:t>中共湖南省委教育工作委员会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color w:val="FF3300"/>
          <w:spacing w:val="40"/>
          <w:sz w:val="96"/>
          <w:szCs w:val="96"/>
        </w:rPr>
        <w:br/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工委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评选表彰湖南省普通高校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4"/>
          <w:szCs w:val="44"/>
        </w:rPr>
        <w:t>优秀学生党员的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校党委：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今年是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。为进一步加强高校学生党建工作，激励先进，引导广大学生健康成长成才，经研究决定，在全省普通高校全日制在校学生中开展优秀学生党员评选表彰活动。现就有关事项通知如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条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2788285</wp:posOffset>
                </wp:positionV>
                <wp:extent cx="552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19.55pt" to="427.45pt,219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>优秀学生党员的基本条件是，模范履行党章规定的义务，按照“五带头”的要求，努力学习，勤奋工作，当好表率：</w:t>
      </w:r>
      <w:r>
        <w:rPr>
          <w:rFonts w:ascii="仿宋_GB2312" w:hAnsi="仿宋_GB2312" w:eastAsia="仿宋_GB2312"/>
          <w:sz w:val="32"/>
          <w:szCs w:val="32"/>
        </w:rPr>
        <w:t>认真学习马列主义、毛泽东思想、邓小平理论和“三个代表”重要思想，全面贯彻落实科学发展观，具有坚定的理想信念；认真执行党的路线方针政策，坚持以党员标准严格要求自己，牢记党的宗旨，在学习、工作、生活中起先锋模范作用；服从组织领导，积极参加党的组织生活，自觉履行党员义务，认真完成党组织交给的任务；学习目的明确，认真刻苦，成绩优异；顾全大局，遵守纪律，言行一致，努力构建和谐班级、平安校园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高校要特别注</w:t>
      </w:r>
      <w:r>
        <w:rPr>
          <w:rFonts w:ascii="仿宋_GB2312" w:hAnsi="仿宋_GB2312" w:eastAsia="仿宋_GB2312"/>
          <w:spacing w:val="-6"/>
          <w:sz w:val="32"/>
          <w:szCs w:val="32"/>
        </w:rPr>
        <w:t>意推荐在创先争优活动中表现突出、作出积极贡献的优秀学生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范围与名额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推荐范围：全省各普通高校全日制本专科学生和研究生中的正式党员（预备党员不参加评选）。评选总人数控制在全省高校学生党员总数的千分之五以内。学生党员数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的党内统计数据为准。名额分配见《湖南省普通高校优秀学生党员推荐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办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名。在党支部大会酝酿讨论的基础上，由院系党总支（党委）提出推荐对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考察。由学校党委组织部（处）对各院系提出的推荐对象逐一进行考察，并根据考察结果向学校党委提出推荐人选建议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。学校召开党委会，研究决定推荐人选，并在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无异议后，将推荐对象名单及其推荐审批材料一并报省委教育工委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定。省委教育工委对各高校上报的推荐对象及其推荐审批材料进行审查，确定优秀学生党员名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评定的优秀学生党员，由省委教育工委授予“湖南省普通高校优秀学生党员”称号，并颁发荣誉证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选要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优秀学生党员，是推进高校学生党建工作的重要措施，也是加强和改进大学生思想政治教育的重要途径。各高校要结合推荐评选工作，大力宣传优秀学生党员的先进事迹，努力营造有利于学生健康成长、积极进步的良好环境，引导他们坚定理想信念，不断追求更高的人生目标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高校要切实加强对优秀学生党员评选工作的领导，认真组织实施。严格按照评选标准和公平、公正、择优的评选原则，确保优秀学生党员的评选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高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《湖南省普通高校优秀学生党员推荐审批表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样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湖南省普通高校优秀学生党员推荐名册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样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及其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报送我委组织部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勇平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联系电话兼传真：</w:t>
      </w:r>
      <w:r>
        <w:rPr>
          <w:rFonts w:eastAsia="仿宋_GB2312" w:ascii="仿宋_GB2312" w:hAnsi="仿宋_GB2312"/>
          <w:sz w:val="32"/>
          <w:szCs w:val="32"/>
        </w:rPr>
        <w:t>0731-84734806;</w:t>
      </w: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hnjygwzuzhibu@163.com;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(410001)</w:t>
      </w:r>
      <w:r>
        <w:rPr>
          <w:rFonts w:ascii="仿宋_GB2312" w:hAnsi="仿宋_GB2312" w:eastAsia="仿宋_GB2312"/>
          <w:sz w:val="32"/>
          <w:szCs w:val="32"/>
        </w:rPr>
        <w:t>湖南省长沙市东二环二段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号省委教育工委组织部。</w:t>
      </w:r>
    </w:p>
    <w:p>
      <w:pPr>
        <w:pStyle w:val="Normal"/>
        <w:spacing w:lineRule="exact" w:line="580"/>
        <w:ind w:left="910" w:hanging="9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910" w:hanging="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普通高校优秀学生党员推荐名额分配表</w:t>
      </w:r>
    </w:p>
    <w:p>
      <w:pPr>
        <w:pStyle w:val="Normal"/>
        <w:spacing w:lineRule="exact" w:line="580"/>
        <w:ind w:firstLine="1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普通高校优秀学生党员推荐审批表</w:t>
      </w:r>
    </w:p>
    <w:p>
      <w:pPr>
        <w:pStyle w:val="Normal"/>
        <w:spacing w:lineRule="exact" w:line="580"/>
        <w:ind w:left="833" w:firstLine="7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南省普通高校优秀学生党员推荐名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5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71"/>
        <w:rPr/>
      </w:pPr>
      <w:r>
        <w:rPr>
          <w:rFonts w:ascii="仿宋_GB2312" w:hAnsi="仿宋_GB2312" w:eastAsia="仿宋_GB2312"/>
          <w:sz w:val="32"/>
          <w:szCs w:val="32"/>
        </w:rPr>
        <w:t>二Ｏ一一年四月一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湖南省普通高校优秀学生党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80"/>
          <w:sz w:val="44"/>
          <w:szCs w:val="44"/>
        </w:rPr>
        <w:t>推荐名额分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53"/>
        <w:gridCol w:w="2747"/>
        <w:gridCol w:w="1599"/>
      </w:tblGrid>
      <w:tr>
        <w:trPr>
          <w:tblHeader w:val="true"/>
          <w:trHeight w:val="7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名额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生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名额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生）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南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师范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农业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南林业科技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华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科技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中医药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首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商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理工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阳师范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理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科技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化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城市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阳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南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人文科技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涉外经济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医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第一师范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湖南网络工程职院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财政经济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警察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怀化医学高等专科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女子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湖南中医药高等专科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师范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邵阳医学高等专科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益阳医学高等专科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铁道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沙民政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交通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州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环境保护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大众传媒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工业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沙航空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科技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环境生物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工程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生物机电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司法警官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商贸旅游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外易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艺术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信息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商务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民族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石油化工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机电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底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化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阳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沙通信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化工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郴州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城建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张家界航空工业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体育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湘西民族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沙电力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阳财经工业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现代物流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阳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交通工程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水利水电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工艺美术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铁路科技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理工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株洲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安全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电气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南方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同德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软件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潇湘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九嶷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信息科学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外国语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科技经贸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湖南电子科技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都市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科技工业职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三一工业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高尔夫旅游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商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　　　　　　　　　　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</w:tbl>
    <w:p>
      <w:pPr>
        <w:pStyle w:val="Normal"/>
        <w:spacing w:lineRule="exact" w:line="300"/>
        <w:ind w:left="440" w:right="-293" w:hanging="440"/>
        <w:rPr/>
      </w:pPr>
      <w:r>
        <w:rPr>
          <w:rFonts w:ascii="仿宋_GB2312" w:hAnsi="仿宋_GB2312" w:eastAsia="仿宋_GB2312"/>
          <w:sz w:val="24"/>
        </w:rPr>
        <w:t>注：推荐名额一般按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底在校学生党员的千分之五计算，在校学生党员为</w:t>
      </w:r>
      <w:r>
        <w:rPr>
          <w:rFonts w:eastAsia="仿宋_GB2312" w:ascii="仿宋_GB2312" w:hAnsi="仿宋_GB2312"/>
          <w:sz w:val="24"/>
        </w:rPr>
        <w:t>10—200</w:t>
      </w:r>
      <w:r>
        <w:rPr>
          <w:rFonts w:ascii="仿宋_GB2312" w:hAnsi="仿宋_GB2312" w:eastAsia="仿宋_GB2312"/>
          <w:sz w:val="24"/>
        </w:rPr>
        <w:t>名的，分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名额，在校学生党员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的，暂不安排名额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湖南省普通高校优秀学生党员推荐审批表</w:t>
      </w:r>
    </w:p>
    <w:p>
      <w:pPr>
        <w:pStyle w:val="Normal"/>
        <w:spacing w:before="304" w:after="0"/>
        <w:rPr>
          <w:rFonts w:eastAsia="仿宋_GB2312"/>
        </w:rPr>
      </w:pPr>
      <w:r>
        <w:rPr>
          <w:rFonts w:eastAsia="仿宋_GB2312"/>
        </w:rPr>
        <w:t xml:space="preserve">填报单位：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300"/>
        <w:gridCol w:w="100"/>
      </w:tblGrid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　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专业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65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   章）</w:t>
            </w:r>
          </w:p>
          <w:p>
            <w:pPr>
              <w:pStyle w:val="Normal"/>
              <w:snapToGrid w:val="false"/>
              <w:ind w:firstLine="6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440" w:right="-594" w:hanging="440"/>
        <w:rPr/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学习工作经历从初中学习开始填写；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主要事迹尽量言简意赅，填不下的可另附材料；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、此表正反两面打印；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此表一式两份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存入学生档案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留存学校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湖南省普通高校优秀学生党员推荐名册</w: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28"/>
          <w:szCs w:val="28"/>
        </w:rPr>
      </w:pPr>
      <w:r>
        <w:rPr>
          <w:rFonts w:eastAsia="仿宋_GB2312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rPr/>
      </w:pPr>
      <w:r>
        <w:rPr/>
        <w:t>填报单位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00"/>
        <w:gridCol w:w="700"/>
        <w:gridCol w:w="1500"/>
        <w:gridCol w:w="4150"/>
      </w:tblGrid>
      <w:tr>
        <w:trPr>
          <w:trHeight w:val="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院（系）、专业、班级及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3pt;mso-wrap-distance-left:0pt;mso-wrap-distance-right:0pt;mso-wrap-distance-top:0pt;mso-wrap-distance-bottom:0pt;margin-top:0.05pt;mso-position-vertical-relative:text;margin-left:39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57:00Z</dcterms:created>
  <dc:creator>文字录入员-李亮清</dc:creator>
  <dc:description/>
  <cp:keywords/>
  <dc:language>en-US</dc:language>
  <cp:lastModifiedBy>fgt</cp:lastModifiedBy>
  <cp:lastPrinted>2011-03-24T16:30:00Z</cp:lastPrinted>
  <dcterms:modified xsi:type="dcterms:W3CDTF">2011-04-02T06:44:00Z</dcterms:modified>
  <cp:revision>103</cp:revision>
  <dc:subject/>
  <dc:title>关于评选湖南省普通高校</dc:title>
</cp:coreProperties>
</file>